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tanowisko zespołu członków Krajowej Rady Sądownictw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  grudnia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Apelacyjny w Łodzi - 1 wolne stanowisko sędziego ogłoszone w Monitorze Polskim </w:t>
        <w:br/>
        <w:t>z 2013 r. poz. 5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Doroty Joanny Rzeźniowieckiej</w:t>
      </w:r>
      <w:r>
        <w:rPr>
          <w:rFonts w:cs="Times New Roman" w:ascii="Times New Roman" w:hAnsi="Times New Roman"/>
          <w:sz w:val="24"/>
          <w:szCs w:val="24"/>
        </w:rPr>
        <w:t xml:space="preserve"> na wolne stanowisko sędziowskie w Sądzie Apelacyjnym w Łodzi (M.P. z 2013 r., poz. 554)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poseł Witold Pahl (-), członkowie: sędzia Andrzej Jagiełło (-), sędzia Krzysztof Wojtaszek (-), sędzia Ewa Preneta-Ambicka (-), sędzia Jarema Sawiński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Łodzi - 1 wolne stanowisko sędziego ogłoszone w Monitorze Polskim </w:t>
        <w:br/>
        <w:t>z 2013 r. poz. 3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Moniki Anny Gradowskiej</w:t>
      </w:r>
      <w:r>
        <w:rPr>
          <w:rFonts w:cs="Times New Roman" w:ascii="Times New Roman" w:hAnsi="Times New Roman"/>
          <w:sz w:val="24"/>
          <w:szCs w:val="24"/>
        </w:rPr>
        <w:t xml:space="preserve"> na wolne stanowisko sędziowskie w Sądzie Okręgowym w Łodzi (M.P. z 2013 r., poz. 339)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rema Sawiński (-), członkowie: sędzia Andrzej Jagiełło (-), sędzia Krzysztof Wojtaszek (-), sędzia Ewa Preneta-Ambicka (-), poseł Witold Pahl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 Rzeszowie - 1 wolne stanowisko sędziego ogłoszone w Monitorze Polskim z 2013 r. poz. 4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członków Krajowej Rady Sądownictwa w jawnym głosowaniu bezwzględną większością głosów przyjął stanowisko w przedmiocie rekomendacji kandydatur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Pana </w:t>
      </w:r>
      <w:r>
        <w:rPr>
          <w:rFonts w:cs="Times New Roman" w:ascii="Times New Roman" w:hAnsi="Times New Roman"/>
          <w:b/>
          <w:sz w:val="24"/>
          <w:szCs w:val="24"/>
        </w:rPr>
        <w:t>Dariusza Adama Zrębca</w:t>
      </w:r>
      <w:r>
        <w:rPr>
          <w:rFonts w:cs="Times New Roman" w:ascii="Times New Roman" w:hAnsi="Times New Roman"/>
          <w:sz w:val="24"/>
          <w:szCs w:val="24"/>
        </w:rPr>
        <w:t xml:space="preserve"> na wolne stanowisko sędziowskie w Sądzie Okręgowym w Rzeszowie ogłoszone w Monitorze Polskim z 2013 r., poz. 414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usz Zimny (-), członkowie: sędzia Gabriela Ott (-), sędzia Jan Kremer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Wrocławia-Śródmieścia we Wrocławiu - 1 wolne stanowisko sędziego ogłoszone w Monitorze Polskim z 2013 r. poz. 3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w dniu 16 grudnia 2013 r. stanowisko w przedmiocie zarekomendowania Krajowej Radzie Sądownictwa kandydatury Pani asystent sędziego </w:t>
      </w:r>
      <w:r>
        <w:rPr>
          <w:rFonts w:cs="Times New Roman" w:ascii="Times New Roman" w:hAnsi="Times New Roman"/>
          <w:b/>
          <w:sz w:val="24"/>
          <w:szCs w:val="24"/>
        </w:rPr>
        <w:t>Doroty Wilczek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Rejonowym dla Wrocławia-Śródmieścia we Wrocławiu, obwieszczone w Monitorze Polskim z 2012 r., poz. 354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ria Motylska-Kucharczyk (-), członkowie: sędzia Waldemar Żurek (-), sędzia Małgorzata Niezgódka-Medek (-), sędzia Piotr Raczkowski (-), poseł Krystyna Pawłowicz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Lęborku - 1 wolne stanowisko sędziego ogłoszone w Monitorze Polskim z 2013 r. poz. 5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Aleksandry Małgorzaty Sobczak-Michalak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Rejonowym w Lęborku (M.P. z 2013 r., poz. 507)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rema Sawiński (-), członkowie: sędzia Andrzej Jagiełło (-), sędzia Krzysztof Wojtaszek (-), sędzia Ewa Preneta-Ambicka (-), poseł Witold Pahl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Krakowa-Krowodrzy w Krakowie - 1 wolne stanowisko sędziego ogłoszone w Monitorze Polskim z 2013 r. poz. 2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Anny Sylwii Dyl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Rejonowy dla Krakowa</w:t>
        <w:softHyphen/>
        <w:t>Krowodrzy w Krakowie ogłoszone w Monitorze Polskim z 2013 r., poz. 212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usz Zimny (-), członkowie: sędzia Gabriela Ott (-), sędzia Jarema Sawiński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Rejonowy w Radzyniu Podlaskim - 1 wolne stanowisko sędziego ogłoszone </w:t>
        <w:br/>
        <w:t>w Monitorze Polskim z 2013 r. poz. 5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Magdaleny Sokolińskiej</w:t>
      </w:r>
      <w:r>
        <w:rPr>
          <w:rFonts w:cs="Times New Roman" w:ascii="Times New Roman" w:hAnsi="Times New Roman"/>
          <w:sz w:val="24"/>
          <w:szCs w:val="24"/>
        </w:rPr>
        <w:t xml:space="preserve"> na wolne stanowisko sędziowskie w Sądzie Rejonowym w Radzyniu Podlaskim ogłoszone w Monitorze Polskim z 2013 r., poz. 507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Gabriela Ott (-), członkowie: sędzia Jan Kremer (-), sędzia Janusz Zimny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Rejonowy w Sochaczewie - 1 wolne stanowisko sędziego ogłoszone </w:t>
        <w:br/>
        <w:t>w Monitorze Polskim z 2013 r. poz. 3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Agnieszki Warchoł</w:t>
      </w:r>
      <w:r>
        <w:rPr>
          <w:rFonts w:cs="Times New Roman" w:ascii="Times New Roman" w:hAnsi="Times New Roman"/>
          <w:sz w:val="24"/>
          <w:szCs w:val="24"/>
        </w:rPr>
        <w:t xml:space="preserve"> na wolne stanowisko sędziowskie w Sądzie Rejonowym w Sochaczewie ogłoszone w Monitorze Polskim z 2013 r., poz. 354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 Kremer (-), członkowie: sędzia Gabriela Ott (-), sędzia Janusz Zimny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 grudnia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Apelacyjny w Warszawie - 1 wolne stanowisko sędziego ogłoszone w Monitorze Polskim z 2013 r. poz. 5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l członków Krajowej Rady Sądownictwa w jawnym glosowaniu, bezwzględną większością głosów, postanowił rekomendować Krajowej Radzie Sądownictwa kandydaturę Pani sędzi </w:t>
      </w:r>
      <w:r>
        <w:rPr>
          <w:rFonts w:cs="Times New Roman" w:ascii="Times New Roman" w:hAnsi="Times New Roman"/>
          <w:b/>
          <w:sz w:val="24"/>
          <w:szCs w:val="24"/>
        </w:rPr>
        <w:t>Renaty Jolanty Szelhaus</w:t>
      </w:r>
      <w:r>
        <w:rPr>
          <w:rFonts w:cs="Times New Roman" w:ascii="Times New Roman" w:hAnsi="Times New Roman"/>
          <w:sz w:val="24"/>
          <w:szCs w:val="24"/>
        </w:rPr>
        <w:t xml:space="preserve"> na wolne stanowisko sędziowskie w Sądzie Apelacyjnym w Warszawie, ogłoszone w Monitorze Polskim z 2013 r., poz. 507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Ewa Barnaszewska (-), członkowie: sędzia Jan Kremer (-), sędzia Ewa Preneta-Ambicka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Apelacyjny w Warszawie - 1 wolne stanowisko sędziego ogłoszone w Monitorze Polskim z 2012 r. poz. 2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, W jawnym glosowaniu, postanowił nie rekomendować Krajowej Radzie Sądownictwa kandydatury Pani sędzi </w:t>
      </w:r>
      <w:r>
        <w:rPr>
          <w:rFonts w:cs="Times New Roman" w:ascii="Times New Roman" w:hAnsi="Times New Roman"/>
          <w:b/>
          <w:sz w:val="24"/>
          <w:szCs w:val="24"/>
        </w:rPr>
        <w:t>Joanny Romany Zaporowskiej</w:t>
      </w:r>
      <w:r>
        <w:rPr>
          <w:rFonts w:cs="Times New Roman" w:ascii="Times New Roman" w:hAnsi="Times New Roman"/>
          <w:sz w:val="24"/>
          <w:szCs w:val="24"/>
        </w:rPr>
        <w:t xml:space="preserve"> na dwa wolne stanowiska sędziowskie w Sądzie Apelacyjnym W Warszawie, ogłoszone w Monitorze Polskim z 2012 r., poz. 212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Ewa Preneta-Ambicka (-), członkowie: sędzia Jan Kremer (-), sędzia Ewa Barnaszewska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Łodzi - 2 wolne stanowiska sędziego ogłoszone w Monitorze Polskim </w:t>
        <w:br/>
        <w:t>z 2013 r. poz. 5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a </w:t>
      </w:r>
      <w:r>
        <w:rPr>
          <w:rFonts w:cs="Times New Roman" w:ascii="Times New Roman" w:hAnsi="Times New Roman"/>
          <w:b/>
          <w:sz w:val="24"/>
          <w:szCs w:val="24"/>
        </w:rPr>
        <w:t>Wacława Jacka Mroza</w:t>
      </w:r>
      <w:r>
        <w:rPr>
          <w:rFonts w:cs="Times New Roman" w:ascii="Times New Roman" w:hAnsi="Times New Roman"/>
          <w:sz w:val="24"/>
          <w:szCs w:val="24"/>
        </w:rPr>
        <w:t xml:space="preserve"> oraz Pani </w:t>
      </w:r>
      <w:r>
        <w:rPr>
          <w:rFonts w:cs="Times New Roman" w:ascii="Times New Roman" w:hAnsi="Times New Roman"/>
          <w:b/>
          <w:sz w:val="24"/>
          <w:szCs w:val="24"/>
        </w:rPr>
        <w:t>Anny Sylwii Zyskowskiej-Jadczak</w:t>
      </w:r>
      <w:r>
        <w:rPr>
          <w:rFonts w:cs="Times New Roman" w:ascii="Times New Roman" w:hAnsi="Times New Roman"/>
          <w:sz w:val="24"/>
          <w:szCs w:val="24"/>
        </w:rPr>
        <w:t xml:space="preserve"> na dwa wolne stanowiska sędziowskie w Sądzie Okręgowym w Łodzi (M.P. z 2013 r., poz. 507)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Ewa Preneta-Ambicka (-), członkowie: sędzia Andrzej Jagiełło (-), sędzia Krzysztof Wojtaszek (-), sędzia Jarema Sawiński (-), poseł Witold Pahl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2:00Z</dcterms:created>
  <dc:creator> </dc:creator>
  <dc:description/>
  <cp:keywords/>
  <dc:language>en-US</dc:language>
  <cp:lastModifiedBy> </cp:lastModifiedBy>
  <cp:lastPrinted>2014-01-17T09:57:00Z</cp:lastPrinted>
  <dcterms:modified xsi:type="dcterms:W3CDTF">2014-04-03T12:17:00Z</dcterms:modified>
  <cp:revision>9</cp:revision>
  <dc:subject/>
  <dc:title/>
</cp:coreProperties>
</file>